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acovní list -  nepravidelná slovesa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re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h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otkat, setka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r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ho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vědět, znát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ybrat 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g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tkat se setka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edě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: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raw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zapomeno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tík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p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ui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ar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zapomeno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p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ri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ědět,zná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říhat,sekat,krá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ybrat 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potkat se setka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edě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w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a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tratit,stráv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or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t autem,ří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r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ui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oup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ru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ít,vlastn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pe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H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lož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ar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d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r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r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I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c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g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ur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op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ream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low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zran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J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et o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pi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a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der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ztrat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l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e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K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ojovat,prá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u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rž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e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L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e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zvonit,zazvon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aří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ítit,čuch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p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i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M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we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u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dit,ház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l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rást,ukrá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e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covní list nepravidelná slovesa – popis a instrukc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Pracovní list procvičuje všechny tvary nepravidelných sloves. Může být v hodinách použit buď k nácviku a procvičování jednotlivých tvarů a významů sloves, nebo jako opakovací test.</w:t>
      </w:r>
    </w:p>
    <w:p>
      <w:pPr>
        <w:pStyle w:val="Normal"/>
        <w:rPr/>
      </w:pPr>
      <w:r>
        <w:rPr/>
        <w:t>Jednotlivé tabulky mohou být následně využity i pro další slovesa, stačí je obměnit.</w:t>
      </w:r>
    </w:p>
    <w:p>
      <w:pPr>
        <w:pStyle w:val="Normal"/>
        <w:rPr/>
      </w:pPr>
      <w:r>
        <w:rPr/>
        <w:t>Vyplnění jednotlivého listu trvá obvykle kolem deseti minut.</w:t>
      </w:r>
    </w:p>
    <w:p>
      <w:pPr>
        <w:pStyle w:val="Normal"/>
        <w:rPr/>
      </w:pPr>
      <w:r>
        <w:rPr/>
        <w:t>Slovesa byla vybrána na základě slovní zásoby pro 7. ročník základní školy.</w:t>
      </w:r>
    </w:p>
    <w:p>
      <w:pPr>
        <w:pStyle w:val="Normal"/>
        <w:rPr/>
      </w:pPr>
      <w:r>
        <w:rPr/>
        <w:t>Používaná učebnice v 7. ročníku je Project the third edition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6:00Z</dcterms:created>
  <dc:creator>valesova</dc:creator>
  <dc:description/>
  <cp:keywords/>
  <dc:language>en-US</dc:language>
  <cp:lastModifiedBy>valesova</cp:lastModifiedBy>
  <cp:lastPrinted>2014-01-30T11:51:00Z</cp:lastPrinted>
  <dcterms:modified xsi:type="dcterms:W3CDTF">2014-02-02T17:56:00Z</dcterms:modified>
  <cp:revision>16</cp:revision>
  <dc:subject/>
  <dc:title>break</dc:title>
</cp:coreProperties>
</file>